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0005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5pt" to="170.9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2395</wp:posOffset>
                </wp:positionV>
                <wp:extent cx="3198495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ỦY BAN NHÂN DÂN TỈNH TÂY NIN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RƯỜNG CAO ĐẲNG NGHỀ TÂY NI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44.85pt;mso-wrap-distance-left:9.05pt;mso-wrap-distance-right:9.05pt;mso-wrap-distance-top:0pt;mso-wrap-distance-bottom:0pt;margin-top:-8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ỦY BAN NHÂN DÂN TỈNH TÂY NIN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RƯỜNG CAO ĐẲNG NGHỀ TÂY N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12395</wp:posOffset>
                </wp:positionV>
                <wp:extent cx="3543300" cy="569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ộc lập – Tự do – Hạnh phú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4.85pt;mso-wrap-distance-left:9.05pt;mso-wrap-distance-right:9.05pt;mso-wrap-distance-top:0pt;mso-wrap-distance-bottom:0pt;margin-top:-8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ộc lập – Tự do – Hạnh ph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905</wp:posOffset>
                </wp:positionV>
                <wp:extent cx="18992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15pt" to="446.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ĐƠN XIN DỰ THI TỐT NGHIỆP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6"/>
          <w:szCs w:val="28"/>
          <w:u w:val="single"/>
        </w:rPr>
        <w:t>Kính gởi:</w:t>
      </w:r>
      <w:r>
        <w:rPr>
          <w:rFonts w:cs="Times New Roman" w:ascii="Times New Roman" w:hAnsi="Times New Roman"/>
          <w:sz w:val="26"/>
          <w:szCs w:val="28"/>
        </w:rPr>
        <w:t xml:space="preserve"> - Ban Giám hiệu trường Cao đẳng nghề Tây Nin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8"/>
        </w:rPr>
        <w:tab/>
        <w:t xml:space="preserve">      -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Tôi tên: …………………………………………… … Điện thoại:……………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</w:rPr>
        <w:t xml:space="preserve">Sinh ngày: ……………………………........................ </w:t>
      </w:r>
      <w:r>
        <w:rPr>
          <w:rFonts w:cs="Times New Roman" w:ascii="Times New Roman" w:hAnsi="Times New Roman"/>
          <w:sz w:val="26"/>
          <w:szCs w:val="28"/>
          <w:lang w:val="fr-FR"/>
        </w:rPr>
        <w:t>Nơi sinh: 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  <w:t>Địa chỉ :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  <w:t>Là học sinh/ sinh viên lớp: ……………………….. ….Khóa học: 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  <w:t xml:space="preserve">Đã dự thi tốt nghiệp năm 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  <w:t>Nay tôi làm đơn này kính xi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6"/>
          <w:szCs w:val="28"/>
          <w:lang w:val="fr-FR"/>
        </w:rPr>
        <w:t>- Ban Giám hiệu cho tôi được dự thi lại tốt nghiệp ngày : 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  <w:lang w:val="fr-FR"/>
        </w:rPr>
        <w:t xml:space="preserve">Môn thi lại: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eastAsia="Symbol" w:cs="Symbol" w:ascii="Symbol" w:hAnsi="Symbol"/>
          <w:sz w:val="42"/>
          <w:szCs w:val="28"/>
          <w:lang w:val="fr-FR"/>
        </w:rPr>
        <w:t>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fr-FR"/>
        </w:rPr>
        <w:t>Lý thuyết chuyên môn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eastAsia="Symbol" w:cs="Symbol" w:ascii="Symbol" w:hAnsi="Symbol"/>
          <w:sz w:val="42"/>
          <w:szCs w:val="28"/>
          <w:lang w:val="fr-FR"/>
        </w:rPr>
        <w:t></w:t>
      </w:r>
      <w:r>
        <w:rPr>
          <w:rFonts w:cs="Times New Roman" w:ascii="Times New Roman" w:hAnsi="Times New Roman"/>
          <w:sz w:val="42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Thực hành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6"/>
          <w:szCs w:val="28"/>
          <w:lang w:val="fr-FR"/>
        </w:rPr>
        <w:t>- ………………………………………….. xác nhận cho tôi trong thời gian ở địa phương, tôi không vi phạm pháp luật của Nhà nướ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  <w:t>Rất mong sự chấp thuận của Nhà trường và chính quyền địa phươ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2857500" cy="148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ác nhận của địa phươ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34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Xác nhận của địa phươ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32435</wp:posOffset>
                </wp:positionV>
                <wp:extent cx="3429000" cy="1943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Kính đ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Tây Ninh, ngày …… tháng …… năm 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Người làm đ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(Ký tên và ghi rõ họ t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pt;mso-wrap-distance-left:9.05pt;mso-wrap-distance-right:9.05pt;mso-wrap-distance-top:0pt;mso-wrap-distance-bottom:0pt;margin-top:34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Kính đ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Tây Ninh, ngày …… tháng …… năm 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Người làm đơ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(Ký tên và ghi rõ họ tê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34:00Z</dcterms:created>
  <dc:creator>User</dc:creator>
  <dc:description/>
  <cp:keywords/>
  <dc:language>en-US</dc:language>
  <cp:lastModifiedBy>Giang Triều</cp:lastModifiedBy>
  <cp:lastPrinted>2024-09-09T10:29:00Z</cp:lastPrinted>
  <dcterms:modified xsi:type="dcterms:W3CDTF">2025-08-18T01:17:00Z</dcterms:modified>
  <cp:revision>36</cp:revision>
  <dc:subject/>
  <dc:title/>
</cp:coreProperties>
</file>